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rPr>
        <w:t>OCT 11, 2009</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Ohio High School Football Coaches Association</w:t>
      </w:r>
    </w:p>
    <w:p>
      <w:pPr>
        <w:pStyle w:val="Normal"/>
        <w:bidi w:val="0"/>
        <w:ind w:left="0" w:right="0" w:hanging="0"/>
        <w:rPr/>
      </w:pPr>
      <w:r>
        <w:rPr>
          <w:sz w:val="24"/>
        </w:rPr>
        <w:t>Hall of Fame Committee</w:t>
      </w:r>
    </w:p>
    <w:p>
      <w:pPr>
        <w:pStyle w:val="Normal"/>
        <w:bidi w:val="0"/>
        <w:ind w:left="0" w:right="0" w:hanging="0"/>
        <w:rPr/>
      </w:pPr>
      <w:r>
        <w:rPr>
          <w:sz w:val="24"/>
        </w:rPr>
        <w:t>% Jim Barre</w:t>
      </w:r>
    </w:p>
    <w:p>
      <w:pPr>
        <w:pStyle w:val="Normal"/>
        <w:bidi w:val="0"/>
        <w:ind w:left="0" w:right="0" w:hanging="0"/>
        <w:rPr/>
      </w:pPr>
      <w:r>
        <w:rPr>
          <w:sz w:val="24"/>
        </w:rPr>
        <w:t>Wyoming High School</w:t>
      </w:r>
    </w:p>
    <w:p>
      <w:pPr>
        <w:pStyle w:val="Normal"/>
        <w:bidi w:val="0"/>
        <w:ind w:left="0" w:right="0" w:hanging="0"/>
        <w:rPr/>
      </w:pPr>
      <w:r>
        <w:rPr>
          <w:sz w:val="24"/>
        </w:rPr>
        <w:t>106 Pendery Ave.</w:t>
      </w:r>
    </w:p>
    <w:p>
      <w:pPr>
        <w:pStyle w:val="Normal"/>
        <w:bidi w:val="0"/>
        <w:ind w:left="0" w:right="0" w:hanging="0"/>
        <w:rPr/>
      </w:pPr>
      <w:r>
        <w:rPr>
          <w:sz w:val="24"/>
        </w:rPr>
        <w:t>Cincinnati, OH 45215</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Committee Members:</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It is a sincere honor for me to write this letter of recommendation for Herb J. Redding to be considered for membership in the Ohio High School Football Coaches Hall of Fame. He is most deserving. </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Coach Herb Redding not only was a great leader of young men, he also led his school and community as well as a coach, principal, and superintendent of Gibsonburg School District, Gibsonburg, Ohio. He served Gibsonburg in these capacities spanning over five decades, and during that time positively influenced the lives of thousands of students, athletes, taxpayers, and citizens of our community. John Maxwell defines a leader as a person of influence; I can think of no one who has had more influence on more people in our area than Mr. Redding. </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Mr. Redding was my coach, teacher, principal, but more importantly he was my mentor. Due to his leadership and encouragement many of us went on to careers in education following in his footsteps. More importantly, the vast majority of students and teachers under his tutelage went on to become better parents and citizens of the community at large. </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To this day, the life lessons and principles we learned decades ago continue to shape our lives and the lives of our children and now grandchildren. We who were fortunate to have played for Coach Redding were truly blessed. I myself have had a teaching/coaching career that has spanned five decades and have seen my share of coaches and administrators. I have seen no finer leader in education that Herb Redding. He is most deserving and more than worthy nominee for the Ohio High School Football Coaches Hall of Fame.</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Sincerely, </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Roger Freeborn</w:t>
      </w:r>
    </w:p>
    <w:p>
      <w:pPr>
        <w:pStyle w:val="Normal"/>
        <w:bidi w:val="0"/>
        <w:ind w:left="0" w:right="0" w:hanging="0"/>
        <w:rPr/>
      </w:pPr>
      <w:r>
        <w:rPr>
          <w:sz w:val="24"/>
        </w:rPr>
        <w:t>Class of ‘63</w:t>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Words>
  <Characters>1837</Characters>
  <CharactersWithSpaces>1566</CharactersWithSpaces>
  <Company>Bigger Faster Strong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2:06:00Z</dcterms:created>
  <dc:creator> </dc:creator>
  <dc:description/>
  <dc:language>en-US</dc:language>
  <cp:lastModifiedBy/>
  <dcterms:modified xsi:type="dcterms:W3CDTF">2010-10-24T22:06:00Z</dcterms:modified>
  <cp:revision>2</cp:revision>
  <dc:subject/>
  <dc:title>OCT 1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wsander</vt:lpwstr>
  </property>
</Properties>
</file>