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Rockwell Extra Bold" w:hAnsi="Rockwell Extra Bold"/>
        </w:rPr>
        <w:t>HERB REDDING HALL OF FAME SUPPORT LETTE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Ed Herman Class of ’51 – Mayor of Gibsonburg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y Copley Class of ‘5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thony Ruggiero Class of ‘5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chard Freeborn Class of ‘5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m Porter Class of ‘6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ger Freeborn Class of ‘6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lter Shreffler Class of ‘6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chard “Rick” Wonderly Class of ‘6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ames Krotzer Class of ‘6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r. Richard Tressel - former employee of Coach Redd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04:00Z</dcterms:created>
  <dc:creator>Richard Freeborn</dc:creator>
  <dc:description/>
  <dc:language>en-US</dc:language>
  <cp:lastModifiedBy/>
  <cp:lastPrinted>2010-02-17T11:22:00Z</cp:lastPrinted>
  <dcterms:modified xsi:type="dcterms:W3CDTF">2010-10-24T22:04:00Z</dcterms:modified>
  <cp:revision>2</cp:revision>
  <dc:subject/>
  <dc:title>HERB REDDING HALL OF FAME SUPPORT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sander</vt:lpwstr>
  </property>
</Properties>
</file>